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NYET (C) COPYRIGHT 1989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9-12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AME, A.K.A. TETRIS, ALLEGEDLY DESIGNED BY EARTHLING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ALEXEY PAZHITNOV AND VADIM GERASIMOV, BROUGHT TO YOUR PC BY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ER SPACE.  OF COURSE, WHERE WE COME FROM, THIS IS JUST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IP LANDING TRAINING SIMULATOR, FOR A SPACE SHIP DRIVERS LICEN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S OLD AS THE HILLS AND TWICE AS DUSTY.  BUT THE RUSSIANS CLAI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EVERYTHING, SO WE'LL HUM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MANEUVER BLOCKS INTO THE BIN SO AS TO FORM SOLID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OME IN 7 DIFFERENT SHAPES, AND THE FARTHER A PIECE FALLS BEFO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, THE GREATER THE SCORE.  WHEN A BLOCK COMES TO RES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IS THE EASIEST, 9 IS THE HAR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VERING THE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4 ARROW KEYS ON THE NUMERIC KEY PAD.  THE UP/DOWN ARROW KE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OF THE BLOCK AND THE LEFT/RIGHT KEYS MOVE THE BLOCK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IF YOU HIT THE SPACE BAR THE BLOCK DROPS INSTANTANEOUSLY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XTRA POINT FOR EACH ROW BEYOND 4 THE BLOCK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(SOLID) ROW FORMED BY THE BLOCKS IN THE BIN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ABOVE IT WILL MOVE DOWN TO MAKE MO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LOCK PEEK MOD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 THE NEXT BLOCK TO FALL WILL BE, HIT FUNCTION KEY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WERS THE SCORING VALUES PER BLOCK, BUT GIVES YOU A CHANCE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FFICULTY LEVEL IS L, THEN YOU GET 3*L POINTS FOR EACH ROW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EFORE COMING TO REST; BUT ONLY L POINTS IF THE NEXT BLOCK PEE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 IN ADDITION, YOU GET 100 POINTS FOR EACH SOLID ROW YOU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BEST SCORES FOR EACH OF THE 9 DIFFICULTY LEVELS ARE KEP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UTER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0 IS THE PRACTICE MODE.  IN THIS MODE YOU SELEC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 WHICH WILL BE THE ONLY TYPE TO APPEAR THROUGHOUT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DIFFICULTY LEVEL (1..9) IN WHICH TO PRACTICE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 SCORE WILL NOT BE SAVED.  THE HIGH SCORE DISPLAY ON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IGH SCORE DURING PRACTIC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 YOU SELECT WHETHER YOU WANT TO PLAY SOLO (1 PLAY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(2-6 PLAYERS).  IN TOURNAMENT MODE THE EXACT SAM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 BLOCKS IS THROWN AGAINST EACH PLAYER, AND HIGH SCORE WINS. 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WILL NOT BE UPDATED IN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WHILE THE GAME IS IN PROGRESS PERMITS YOU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NOTE: THIS WILL NOT WORK IN TOURNAMENT MODE UNLESS YOU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    FUNC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DEMO MODE TOGGLE.  IN DEMO MODE THE COMPUTER PLAYS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NOTE: PRESSING THIS KEY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NEXT BLOCK PEEK MODE TOGGLE.  **NOTE: PRESSING THIS KEY DEDUC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FROM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THAT FOR TOGGLE-TYPE SWITCHES THE FUNCTION KEY LEGEND DISPLAY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USE BIOS CALLS (SLOW BUT MORE MACHINE INDEPENDENT)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S (ELSE DIRECT DISPLAY MEMORY ACCESS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NYET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5.25 INCH (360KB) OR 3.5 INCH (720KB) DEMO DISK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TALOG AND OTHER GOODIES, IS ONLY $2 TO ANY U.S. ADDRESS, $3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(U.S. DOLLARS ONLY).  IF YOU'RE BORED WITH YOUR PC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